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Q .0108</w:t>
        <w:tab/>
        <w:t>MANAGEMENT RESPONSIBILITY FOR ESTUARINE STRIPED BASS IN JOINT FISHING WATERS</w:t>
      </w:r>
    </w:p>
    <w:p>
      <w:pPr>
        <w:pStyle w:val="Paragraph"/>
        <w:rPr/>
      </w:pPr>
      <w:r>
        <w:rPr/>
        <w:t>(a)  The management areas for estuarine striped bass fisheries in coastal North Carolina are designated in 15A NCAC 03R .0201.</w:t>
      </w:r>
    </w:p>
    <w:p>
      <w:pPr>
        <w:pStyle w:val="Paragraph"/>
        <w:rPr/>
      </w:pPr>
      <w:r>
        <w:rPr/>
        <w:t>(b)  In order to effectively manage the recreational hook and line harvest in joint fishing waters of the Albemarle Sound-Roanoke River stock of striped bass, the Marine Fisheries Commission and the Wildlife Resources Commission deem it necessary to establish two management areas: the Albemarle Sound Management Area and the Roanoke River Management Area as designated in 15A NCAC 03R .0201. The Wildlife Resources Commission shall have principal management responsibility for the stock when it is in the joint and inland fishing waters of the Roanoke River Management Area. The Marine Fisheries Commission shall have principal management responsibility for the stock in the coastal, joint, and inland fishing waters of the Albemarle Sound Management Area. The annual quota for recreational harvest of the Albemarle Sound-Roanoke River striped bass stock shall be divided equally between the two management areas. Each commission shall implement management actions for recreational harvest within their respective management areas that will be consistent with the North Carolina Estuarine Striped Bass Fishery Management Plan.</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October 1, 2004; September 1, 1991;</w:t>
      </w:r>
    </w:p>
    <w:p>
      <w:pPr>
        <w:pStyle w:val="HistoryAfter"/>
        <w:rPr/>
      </w:pPr>
      <w:r>
        <w:rPr/>
        <w:t>Readopted Eff. Septem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9:00Z</dcterms:created>
  <dc:creator/>
  <dc:description/>
  <cp:keywords/>
  <dc:language>en-US</dc:language>
  <cp:lastModifiedBy/>
  <dcterms:modified xsi:type="dcterms:W3CDTF">2023-04-04T23:49:00Z</dcterms:modified>
  <cp:revision>1</cp:revision>
  <dc:subject/>
  <dc:title/>
</cp:coreProperties>
</file>